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杨启 滚滚红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千年追逐梦想杨启的传奇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叫杨启的人，他的名字如同一道闪电，划破了那沉睡已久的历史。他的故事，被后人称为“滚滚红尘”，因为他不仅一次次跨越时空，还以一种独特的方式，影响着周遭的一切。</w:t>
      </w:r>
      <w:r>
        <w:rPr>
          <w:sz w:val="32"/>
          <w:szCs w:val="32"/>
        </w:rPr>
        <w:t>&lt;/p&gt;&lt;p&gt;&lt;img src="/static-img/0XUh5_go56kOQbujnzQnPAWi_Ynx_kr_37GkgDDflP8PGPDhASext3SHhBVqBZwP.jpg"&gt;&lt;/p&gt;&lt;p&gt;</w:t>
      </w:r>
      <w:r>
        <w:rPr>
          <w:sz w:val="32"/>
          <w:szCs w:val="32"/>
        </w:rPr>
        <w:t>据说杨启拥有超凡脱俗的能力，他能够穿梭于千年之间，无论是盛世还是乱世，都能找到属于自己的位置。在漫长的人生旅途中，他见证了无数人的起伏，但他自己，却始终保持着一颗纯净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被战争所摧毁的小村庄里，杨启遇到了一位老者。这位老者拥有一本奇异的手稿，上面记录的是天下所有秘密和知识。然而，这本手稿却被几个强盗团伙追捕，他们想要利用这些知识来控制整个国家。杨启知道这份力量不能落入错误之手，因此他决定保护它。</w:t>
      </w:r>
      <w:r>
        <w:rPr>
          <w:sz w:val="32"/>
          <w:szCs w:val="32"/>
        </w:rPr>
        <w:t>&lt;/p&gt;&lt;p&gt;&lt;img src="/static-img/38N9Vd4nsFT8CiMw7MslgAWi_Ynx_kr_37GkgDDflP8esv9dGhHK7GlrFOgDM4wsKZop1BLB1Q5Jouf-BWXNoneKNhMbr5NHONwJgiphMEs.jpg"&gt;&lt;/p&gt;&lt;p&gt;</w:t>
      </w:r>
      <w:r>
        <w:rPr>
          <w:sz w:val="32"/>
          <w:szCs w:val="32"/>
        </w:rPr>
        <w:t>在接下来的几年里，杨启与那些强盗斗智斗勇，最终成功地将手稿送到了一个安全的地方。他不仅保护了世界，也成为了许多人心中的英雄。人们开始称呼他为“滚滚红尘”的守护者，因为无论走到哪里，他都带着希望和正义，不断地推动着这个世界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又有传言说杨启还帮助过一些发明家，让他们能够创造出改变人类命运的大型项目。而当时，一位名叫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的人正处于研究光学理论的关键阶段。他遇到了困难，但就像往常一样，没有人比他更懂得如何克服逆境。当他的望远镜设计完善之后，它开辟了新的科学领域，为人类揭示了宇宙深邃奥秘，而这一切都是由于杨启的一点点帮助而可能实现的。</w:t>
      </w:r>
      <w:r>
        <w:rPr>
          <w:sz w:val="32"/>
          <w:szCs w:val="32"/>
        </w:rPr>
        <w:t>&lt;/p&gt;&lt;p&gt;&lt;img src="/static-img/6tRV7KSwN11DqmBY7gGefwWi_Ynx_kr_37GkgDDflP8esv9dGhHK7GlrFOgDM4wsKZop1BLB1Q5Jouf-BWXNoneKNhMbr5NHONwJgiphMEs.jpg"&gt;&lt;/p&gt;&lt;p&gt;</w:t>
      </w:r>
      <w:r>
        <w:rPr>
          <w:sz w:val="32"/>
          <w:szCs w:val="32"/>
        </w:rPr>
        <w:t>虽然关于杨启是否真实存在还有很多争议，但人们对于他的传奇故事充满好奇，并且愿意相信这些传说，因为它们让我们感受到，在这个复杂多变的地球上，有些东西可以永恒不变，那就是正义、勇气和智慧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成为了对那些追求梦想、坚持信念者的最好诠释——无论何时何地，只要心存希望，就会有人站在你身边，用自己的方式帮助你前行。</w:t>
      </w:r>
      <w:r>
        <w:rPr>
          <w:sz w:val="32"/>
          <w:szCs w:val="32"/>
        </w:rPr>
        <w:t>&lt;/p&gt;&lt;p&gt;&lt;a href = "/doc/923001-</w:t>
      </w:r>
      <w:r>
        <w:rPr>
          <w:sz w:val="32"/>
          <w:szCs w:val="32"/>
        </w:rPr>
        <w:t xml:space="preserve">杨启 滚滚红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千年追逐梦想杨启的传奇旅途</w:t>
      </w:r>
      <w:r>
        <w:rPr>
          <w:sz w:val="32"/>
          <w:szCs w:val="32"/>
        </w:rPr>
        <w:t>.doc" rel="alternate" download="923001-</w:t>
      </w:r>
      <w:r>
        <w:rPr>
          <w:sz w:val="32"/>
          <w:szCs w:val="32"/>
        </w:rPr>
        <w:t xml:space="preserve">杨启 滚滚红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千年追逐梦想杨启的传奇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